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....................................................                          </w:t>
        <w:tab/>
        <w:tab/>
        <w:tab/>
        <w:t xml:space="preserve">  Krapkowice, 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zamieszkan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dofinansowanie zakupu podręczników szkol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ok szkolny 2009/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szę o dofinansowanie zakupu podręczników szkolnych dla ucz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              ......................                               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ucznia                           data urodzenia                          klasa od 01.09.2009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a rodzina składa się z ...... osób, pozostających we wspólnym gospodarstwie domowym.</w:t>
      </w:r>
    </w:p>
    <w:p>
      <w:pPr>
        <w:pStyle w:val="Tekstpodstawowy2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ód miesięczny netto* na jedną osobę w rodzinie wynosi ........................ zł.</w:t>
      </w:r>
    </w:p>
    <w:p>
      <w:pPr>
        <w:pStyle w:val="Normal"/>
        <w:rPr/>
      </w:pPr>
      <w:r>
        <w:rPr>
          <w:sz w:val="20"/>
          <w:szCs w:val="20"/>
        </w:rPr>
        <w:t>*Dochód umożliwiający ubieganie się o dofinansowanie do zakupu podręczników jest to miesięczny dochód (netto) rodziny uzyskany w miesiącu poprzedzającym miesiąc złożenia wnios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</w:t>
      </w:r>
      <w:r>
        <w:rPr>
          <w:sz w:val="22"/>
        </w:rPr>
        <w:t>Świadomy odpowiedzialności karnej potwierdzam własnoręcznym podpisem prawdziwość danych zamieszczonych powyżej.</w:t>
      </w:r>
    </w:p>
    <w:p>
      <w:pPr>
        <w:pStyle w:val="Normal"/>
        <w:autoSpaceDE w:val="false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              </w:t>
      </w:r>
      <w:r>
        <w:rPr>
          <w:sz w:val="22"/>
        </w:rPr>
        <w:t>Oświadczam, że wyrażam zgodę na przetwarzanie danych osobowych wyłącznie dla potrzeb programu pomocy materialnej (ustawa z dnia 29.08.1997r. o ochronie danych osobowy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kumenty potwierdzające dochód w rodzinie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5"/>
      <w:jc w:val="center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/>
      <w:jc w:val="both"/>
    </w:pPr>
    <w:rPr>
      <w:rFonts w:ascii="Verdana" w:hAnsi="Verdana" w:eastAsia="Arial Unicode MS" w:cs="Arial"/>
      <w:color w:val="000000"/>
      <w:sz w:val="20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13:00Z</dcterms:created>
  <dc:creator>umwmowr</dc:creator>
  <dc:description/>
  <cp:keywords/>
  <dc:language>en-US</dc:language>
  <cp:lastModifiedBy>robroy</cp:lastModifiedBy>
  <cp:lastPrinted>2009-08-19T13:11:00Z</cp:lastPrinted>
  <dcterms:modified xsi:type="dcterms:W3CDTF">2009-08-23T12:13:00Z</dcterms:modified>
  <cp:revision>2</cp:revision>
  <dc:subject/>
  <dc:title>Burmistrz Miasta Hajnówka  informuje o możliwość dofinansowania zakupu podręczników dla uczniów klas I-III szkoły podstawowej </dc:title>
</cp:coreProperties>
</file>